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4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62.3pt" filled="f" o:ole="">
            <v:imagedata r:id="rId3" o:title=""/>
          </v:shape>
          <o:OLEObject Type="Embed" ProgID="" ShapeID="ole_rId2" DrawAspect="Content" ObjectID="_2118233517" r:id="rId2"/>
        </w:object>
      </w:r>
    </w:p>
    <w:p>
      <w:pPr>
        <w:pStyle w:val="Heading2"/>
        <w:rPr/>
      </w:pPr>
      <w:r>
        <w:rPr/>
        <w:t>REGISTRATION  OF  USERS  OF  X-RAY  GENERATING 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commencing work with ionising radiations it is necessary  to register with the University’s Radiation Protection Adviser (RP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, it is vital that you are familiar with your Departmental Local Rules concerning work with equipment generating ionising radiations such as X-rays.  If you have any doubts or queries please contact either your Departmental Radiation Protection Supervisor (RPS) or the University’s RPA at 3674/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complete the following details and forward the form to your Departmental RP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name: __________________________________    Forenames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: _______________</w:t>
        <w:tab/>
        <w:tab/>
        <w:t>Date of Birth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ital Status: _______________</w:t>
        <w:tab/>
        <w:t>School/Department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y/Room Number.: ________________________             Status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Generating Equipment to be used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address of last employer where designated as a radiation worker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read the following carefully and sign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ad, am fully familiar with and will carefully follow the Departmental Rules for work with ionising radi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to be registered as a Radiation Worker and am confident that my practical ability will allow me to work safely and without danger to myself or my colleag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  Project Supervisor Signature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 xml:space="preserve">________________________   </w:t>
        <w:tab/>
        <w:tab/>
        <w:tab/>
        <w:t xml:space="preserve">     Date:</w:t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33:00Z</dcterms:created>
  <dc:creator>Safety Office</dc:creator>
  <dc:description/>
  <dc:language>en-US</dc:language>
  <cp:lastModifiedBy>Safety Office</cp:lastModifiedBy>
  <cp:lastPrinted>2002-09-26T12:51:00Z</cp:lastPrinted>
  <dcterms:modified xsi:type="dcterms:W3CDTF">2002-09-26T11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222259</vt:r8>
  </property>
  <property fmtid="{D5CDD505-2E9C-101B-9397-08002B2CF9AE}" pid="3" name="_AuthorEmail">
    <vt:lpwstr>john.wilson@qub.ac.uk</vt:lpwstr>
  </property>
  <property fmtid="{D5CDD505-2E9C-101B-9397-08002B2CF9AE}" pid="4" name="_AuthorEmailDisplayName">
    <vt:lpwstr>John Wilson</vt:lpwstr>
  </property>
  <property fmtid="{D5CDD505-2E9C-101B-9397-08002B2CF9AE}" pid="5" name="_EmailSubject">
    <vt:lpwstr>web site</vt:lpwstr>
  </property>
</Properties>
</file>